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硕士研究生答辩工作的有关规定</w:t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</w:t>
      </w:r>
      <w:r>
        <w:rPr>
          <w:rFonts w:ascii="华文楷体" w:hAnsi="华文楷体" w:cs="华文楷体" w:eastAsia="华文楷体"/>
          <w:b/>
          <w:sz w:val="28"/>
          <w:szCs w:val="28"/>
        </w:rPr>
        <w:t>答辩委员会成员组成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答辩委员会由五至七人组成，主席由教授、副教授（硕士生导师）或相当职称的专家担任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指导教师不能担任答辩委员会主席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答辩秘书为我校在岗教师，且不能兼做答辩委员。</w:t>
      </w:r>
    </w:p>
    <w:p>
      <w:pPr>
        <w:pStyle w:val="Normal"/>
        <w:spacing w:lineRule="exact" w:line="440" w:before="156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</w:t>
      </w:r>
      <w:r>
        <w:rPr>
          <w:rFonts w:ascii="华文楷体" w:hAnsi="华文楷体" w:cs="华文楷体" w:eastAsia="华文楷体"/>
          <w:b/>
          <w:sz w:val="28"/>
          <w:szCs w:val="28"/>
        </w:rPr>
        <w:t>答辩委员会成员职责</w:t>
      </w:r>
    </w:p>
    <w:p>
      <w:pPr>
        <w:pStyle w:val="Normal"/>
        <w:widowControl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根据国家学位条例对</w:t>
      </w:r>
      <w:r>
        <w:rPr>
          <w:rFonts w:ascii="华文楷体" w:hAnsi="华文楷体" w:cs="华文楷体" w:eastAsia="华文楷体"/>
          <w:sz w:val="28"/>
          <w:szCs w:val="28"/>
        </w:rPr>
        <w:t>学位</w:t>
      </w:r>
      <w:r>
        <w:rPr>
          <w:rFonts w:ascii="华文楷体" w:hAnsi="华文楷体" w:cs="华文楷体" w:eastAsia="华文楷体"/>
          <w:sz w:val="28"/>
          <w:szCs w:val="28"/>
        </w:rPr>
        <w:t>论文要求的标准，对论文水平、研究生答辩情况进行评议，讨论并通过答辩委员会对学位论文和论文答辩情况的评语，就是否同意建议授予硕士学位</w:t>
      </w:r>
      <w:r>
        <w:rPr>
          <w:rFonts w:ascii="华文楷体" w:hAnsi="华文楷体" w:cs="华文楷体" w:eastAsia="华文楷体"/>
          <w:sz w:val="28"/>
          <w:szCs w:val="28"/>
        </w:rPr>
        <w:t>作出</w:t>
      </w:r>
      <w:r>
        <w:rPr>
          <w:rFonts w:ascii="华文楷体" w:hAnsi="华文楷体" w:cs="华文楷体" w:eastAsia="华文楷体"/>
          <w:sz w:val="28"/>
          <w:szCs w:val="28"/>
        </w:rPr>
        <w:t>决议。未出席的委员不得委托他人或以通讯方式投票。决议采取不记名投票的方式，经全体成员三分之二以上（含三分之二）同意方可通过。决议经答辩委员会主席签字后，报学位分委员会。论文答辩由答辩秘书作详细的记录，答辩委员会主席审阅无误后签字</w:t>
      </w:r>
      <w:r>
        <w:rPr>
          <w:rFonts w:ascii="华文楷体" w:hAnsi="华文楷体" w:cs="华文楷体" w:eastAsia="华文楷体"/>
          <w:sz w:val="28"/>
          <w:szCs w:val="28"/>
        </w:rPr>
        <w:t>。</w:t>
      </w:r>
      <w:r>
        <w:rPr>
          <w:rFonts w:ascii="华文楷体" w:hAnsi="华文楷体" w:cs="华文楷体" w:eastAsia="华文楷体"/>
          <w:sz w:val="28"/>
          <w:szCs w:val="28"/>
        </w:rPr>
        <w:t>答辩需公开进行。</w:t>
      </w:r>
    </w:p>
    <w:p>
      <w:pPr>
        <w:pStyle w:val="Normal"/>
        <w:widowControl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位论文未通过，但有修改补充的条件，答辩委员会可以作出在一年内修改论文，重新申请答辩一次的决定。</w:t>
      </w:r>
    </w:p>
    <w:p>
      <w:pPr>
        <w:pStyle w:val="Normal"/>
        <w:spacing w:lineRule="exact" w:line="440" w:before="156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答辩委员会秘书职责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答辩前负责每位研究生两本论文及两份论文评阅意见表的送达</w:t>
      </w:r>
      <w:r>
        <w:rPr>
          <w:rFonts w:ascii="华文楷体" w:hAnsi="华文楷体" w:cs="华文楷体" w:eastAsia="华文楷体"/>
          <w:sz w:val="28"/>
          <w:szCs w:val="28"/>
        </w:rPr>
        <w:t>及评阅意见的</w:t>
      </w:r>
      <w:r>
        <w:rPr>
          <w:rFonts w:ascii="华文楷体" w:hAnsi="华文楷体" w:cs="华文楷体" w:eastAsia="华文楷体"/>
          <w:sz w:val="28"/>
          <w:szCs w:val="28"/>
        </w:rPr>
        <w:t>回收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ascii="华文楷体" w:hAnsi="华文楷体" w:cs="华文楷体" w:eastAsia="华文楷体"/>
          <w:kern w:val="2"/>
          <w:sz w:val="28"/>
          <w:szCs w:val="28"/>
          <w:lang w:val="en-US" w:eastAsia="zh-CN" w:bidi="ar-SA"/>
        </w:rPr>
        <w:t>答辩委员会秘书应在论文答辩日期一周以前，将学位论文送交答辩委员会各位成员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检查如下答辩材料：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卷内目录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硕士学位论文答辩申请书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申请硕士学位论文答辩资格审查表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硕士学位论文答辩情况表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）硕士学位论文评阅意见表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）硕士学位论文答辩委员会成员审批表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）学历教育硕士学位基本数据表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）学位论文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携带答辩材料到研究生教学秘书处领取答辩投票（校学位办盖章有效）、评分表、公告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安排答辩时间、地点并张贴答辩公告，通知答辩委员会成员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、做好答辩记录及答辩委员会决议（参照硕士学位论文答辩委员会决议提纲），分发答辩投票和评分表并负责监票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、核查答辩委员会主席是否亲笔签名，对答辩材料中各项内容按归档目录顺序整理，核实无误后，将答辩材料和论文报送分委员会秘书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、答辩会议的会务工作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、答辩信息的录入。</w:t>
      </w:r>
    </w:p>
    <w:p>
      <w:pPr>
        <w:pStyle w:val="Normal"/>
        <w:snapToGrid w:val="false"/>
        <w:spacing w:lineRule="exact" w:line="440" w:before="156" w:after="0"/>
        <w:rPr>
          <w:rFonts w:ascii="华文楷体" w:hAnsi="华文楷体" w:eastAsia="华文楷体" w:cs="华文楷体"/>
          <w:b/>
          <w:b/>
          <w:bCs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四、答辩程序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答辩委员会主席介绍答辩委员会组成情况，主持答辩委员会各项议程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宣读论文评阅人的评阅意见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申请人介绍论文主要内容，时间为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～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委员提问，申请人答辩（列席人员在经主席同意后也可提问）。提问时间一般不少于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休会，申请人和导师回避（导师如为答辩委员不必回避）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、答辩委员会举行内部会议，评议论文的水平及答辩情况，形成答辩委员会决议，并就是否建议授予硕士学位进行不记名投票表决。在答辩委员会成员三分之二以上（含三分之二）同意时方可做出建议授予硕士学位的决定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、复会，答辩委员会主席宣布答辩委员会决议及投票表决结果。</w:t>
      </w:r>
    </w:p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、答辩委员会主席宣布答辩委员会结束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4:00Z</dcterms:created>
  <dc:creator>cy</dc:creator>
  <dc:description/>
  <dc:language>en-US</dc:language>
  <cp:lastModifiedBy>cuiyan</cp:lastModifiedBy>
  <dcterms:modified xsi:type="dcterms:W3CDTF">2016-05-16T05:4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