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kern w:val="0"/>
          <w:sz w:val="30"/>
          <w:szCs w:val="30"/>
        </w:rPr>
        <w:t>P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kern w:val="0"/>
          <w:sz w:val="24"/>
        </w:rPr>
        <w:t>H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kern w:val="0"/>
          <w:sz w:val="30"/>
          <w:szCs w:val="30"/>
        </w:rPr>
        <w:t>D P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kern w:val="0"/>
          <w:sz w:val="24"/>
        </w:rPr>
        <w:t xml:space="preserve">OSITION IN TH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kern w:val="0"/>
          <w:sz w:val="30"/>
          <w:szCs w:val="30"/>
        </w:rPr>
        <w:t>D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kern w:val="0"/>
          <w:sz w:val="24"/>
        </w:rPr>
        <w:t xml:space="preserve">ESIGN AND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kern w:val="0"/>
          <w:sz w:val="30"/>
          <w:szCs w:val="30"/>
        </w:rPr>
        <w:t>S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kern w:val="0"/>
          <w:sz w:val="24"/>
        </w:rPr>
        <w:t>YNTHESIS OF</w:t>
      </w:r>
    </w:p>
    <w:p>
      <w:pPr>
        <w:pStyle w:val="Normal"/>
        <w:autoSpaceDE w:val="false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kern w:val="0"/>
          <w:sz w:val="30"/>
          <w:szCs w:val="30"/>
        </w:rPr>
        <w:t>M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kern w:val="0"/>
          <w:sz w:val="24"/>
        </w:rPr>
        <w:t>ETAL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kern w:val="0"/>
          <w:sz w:val="30"/>
          <w:szCs w:val="30"/>
        </w:rPr>
        <w:t>-O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kern w:val="0"/>
          <w:sz w:val="24"/>
        </w:rPr>
        <w:t xml:space="preserve">RGANIC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kern w:val="0"/>
          <w:sz w:val="30"/>
          <w:szCs w:val="30"/>
        </w:rPr>
        <w:t>F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kern w:val="0"/>
          <w:sz w:val="24"/>
        </w:rPr>
        <w:t>RAMEWORKS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</w:rPr>
        <w:t>Applications are invited for a PhD position in the group of Dr Shane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</w:rPr>
        <w:t>Telfer, Institute of Fundamental Sciences, Massey University, New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</w:rPr>
        <w:t>Zealand. The project will focus on the design, synthesis, and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</w:rPr>
        <w:t>characterisation of metal-organic frameworks, and will follow up on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</w:rPr>
        <w:t xml:space="preserve">results recently reports in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kern w:val="0"/>
          <w:sz w:val="24"/>
        </w:rPr>
        <w:t xml:space="preserve">Angewandte Chemie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</w:rPr>
        <w:t>(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kern w:val="0"/>
          <w:sz w:val="24"/>
        </w:rPr>
        <w:t>2010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kern w:val="0"/>
          <w:sz w:val="24"/>
        </w:rPr>
        <w:t>49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</w:rPr>
        <w:t>, 4598)..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</w:rPr>
        <w:t>The position is ideal for a student wishing to acquire expertise in a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</w:rPr>
        <w:t>range of areas such as synthetic chemistry, crystallography, and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</w:rPr>
        <w:t>materials characterisation. Funding for this project has been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</w:rPr>
        <w:t>provided by the RSNZ Marsden Fund.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</w:rPr>
        <w:t>The annual stipend will be at least NZ$25,000 (tax-free) for a period of three years, and student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</w:rPr>
        <w:t>fees will be paid in addition. All research will involve collaborations with other research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</w:rPr>
        <w:t>groups both in New Zealand and abroad, and there will also be opportunities for travelling to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</w:rPr>
        <w:t>international conferences.</w:t>
      </w:r>
    </w:p>
    <w:p>
      <w:pPr>
        <w:pStyle w:val="Normal"/>
        <w:autoSpaceDE w:val="false"/>
        <w:ind w:firstLine="24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</w:rPr>
        <w:t>The position is based in the Institute of Fundamental Sciences at the Palmerston North campus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</w:rPr>
        <w:t>of Massey University. Palmerston North is a small, student-centred city, two hours’ north of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</w:rPr>
        <w:t>the capital city, Wellington. The Institute has world-class facilities for chemistry research and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</w:rPr>
        <w:t>provides a dynamic and stimulating environment.</w:t>
      </w:r>
    </w:p>
    <w:p>
      <w:pPr>
        <w:pStyle w:val="Normal"/>
        <w:autoSpaceDE w:val="false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kern w:val="0"/>
          <w:sz w:val="24"/>
        </w:rPr>
        <w:t xml:space="preserve">Qualifications: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</w:rPr>
        <w:t>An Honours/Masters degree in the Sciences or equivalent. Enthusiasm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</w:rPr>
        <w:t>and self-motivation.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</w:rPr>
        <w:t>TOEFL certification for non-native English speakers.</w:t>
      </w:r>
    </w:p>
    <w:p>
      <w:pPr>
        <w:pStyle w:val="Normal"/>
        <w:autoSpaceDE w:val="false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kern w:val="0"/>
          <w:sz w:val="24"/>
        </w:rPr>
        <w:t xml:space="preserve">Experience: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</w:rPr>
        <w:t>A background in synthetic chemistry is essential.</w:t>
      </w:r>
    </w:p>
    <w:p>
      <w:pPr>
        <w:pStyle w:val="Normal"/>
        <w:autoSpaceDE w:val="false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kern w:val="0"/>
          <w:sz w:val="24"/>
        </w:rPr>
        <w:t xml:space="preserve">Start Date: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</w:rPr>
        <w:t>Anytime after February 1 2011.</w:t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kern w:val="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kern w:val="0"/>
          <w:sz w:val="24"/>
        </w:rPr>
        <w:t>Application procedure: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</w:rPr>
        <w:t>Applicants should send to Dr. Shane Telfer (</w:t>
      </w:r>
      <w:r>
        <w:rPr>
          <w:rFonts w:cs="TimesNewRomanPSMT;Times New Roman" w:ascii="TimesNewRomanPSMT;Times New Roman" w:hAnsi="TimesNewRomanPSMT;Times New Roman"/>
          <w:color w:val="0000FF"/>
          <w:kern w:val="0"/>
          <w:sz w:val="24"/>
        </w:rPr>
        <w:t>s.telfer@massey.ac.nz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</w:rPr>
        <w:t>) the following: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</w:rPr>
        <w:t>(i) Curriculum Vitae,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</w:rPr>
        <w:t>(ii) A summary of university grades,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</w:rPr>
        <w:t>(iii) A statement detailing why they are interested in this position,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</w:rPr>
        <w:t>(iv) Contact information for two potential referees.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kern w:val="0"/>
          <w:sz w:val="24"/>
        </w:rPr>
        <w:t xml:space="preserve">Website: </w:t>
      </w:r>
      <w:r>
        <w:rPr>
          <w:rFonts w:cs="TimesNewRomanPSMT;Times New Roman" w:ascii="TimesNewRomanPSMT;Times New Roman" w:hAnsi="TimesNewRomanPSMT;Times New Roman"/>
          <w:color w:val="0000FF"/>
          <w:kern w:val="0"/>
          <w:sz w:val="24"/>
        </w:rPr>
        <w:t>http://ifs.massey.ac.nz/staff/telfer.s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38:00Z</dcterms:created>
  <dc:creator>雨林木风</dc:creator>
  <dc:description/>
  <cp:keywords/>
  <dc:language>en-US</dc:language>
  <cp:lastModifiedBy>雨林木风</cp:lastModifiedBy>
  <dcterms:modified xsi:type="dcterms:W3CDTF">2011-02-24T03:41:00Z</dcterms:modified>
  <cp:revision>6</cp:revision>
  <dc:subject/>
  <dc:title/>
</cp:coreProperties>
</file>