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                           2011</w:t>
      </w:r>
      <w:r>
        <w:rPr>
          <w:sz w:val="30"/>
          <w:szCs w:val="30"/>
        </w:rPr>
        <w:t>年哈工大化工学院硕士招生复试名单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76"/>
        <w:gridCol w:w="1908"/>
        <w:gridCol w:w="2198"/>
        <w:gridCol w:w="1416"/>
        <w:gridCol w:w="696"/>
        <w:gridCol w:w="696"/>
        <w:gridCol w:w="1176"/>
        <w:gridCol w:w="1176"/>
        <w:gridCol w:w="936"/>
        <w:gridCol w:w="696"/>
      </w:tblGrid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方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课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课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三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蒋丽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推荐免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长春理工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高分子化学与物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999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孙少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推荐免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高分子化学与物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954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姚宇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推荐免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高分子化学与物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95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李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推荐免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高分子化学与物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955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黄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推荐免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955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岳利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推荐免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948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于佳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东北林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高分子化学与物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986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8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叶真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东北林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高分子化学与物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996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4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康红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黑龙江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高分子化学与物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999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8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林媛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青岛科技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高分子化学与物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2964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7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李晶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理工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高分子化学与物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985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6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孙红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高分子化学与物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966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陈秋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师范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高分子化学与物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989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5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李翠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东北石油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高分子化学与物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982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方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东北林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高分子化学与物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996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8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佟晓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东北林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高分子化学与物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983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6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张福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河北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高分子化学与物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877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3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刘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理工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高分子化学与物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970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6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谷金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鞍山师范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高分子化学与物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95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6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黎菁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黑龙江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高分子化学与物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994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4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徐富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齐齐哈尔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高分子化学与物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984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李砚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鲁东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高分子化学与物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6871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8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张磊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高分子化学与物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920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宫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黑龙江科技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高分子化学与物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931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王晓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理工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高分子化学与物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7988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76"/>
        <w:gridCol w:w="1908"/>
        <w:gridCol w:w="2198"/>
        <w:gridCol w:w="1416"/>
        <w:gridCol w:w="696"/>
        <w:gridCol w:w="696"/>
        <w:gridCol w:w="1176"/>
        <w:gridCol w:w="1176"/>
        <w:gridCol w:w="936"/>
        <w:gridCol w:w="696"/>
      </w:tblGrid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方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业务课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业务课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前三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金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黑龙江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高分子化学与物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998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傅洁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黑龙江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高分子化学与物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956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刘义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推荐免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953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李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推荐免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956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刘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推荐免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95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崔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推荐免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956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付珂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推荐免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958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屈云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推荐免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959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金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推荐免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967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翟婧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推荐免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程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963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李晓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推荐免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947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尹成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推荐免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958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王攀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推荐免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956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关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推荐免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956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杜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推荐免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966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马荆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推荐免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960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杨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推荐免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960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岳玉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推荐免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程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968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刘铁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推荐免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程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97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程广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推荐免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程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97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付丽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推荐免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程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96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陈秀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湖南科技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4970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赵淑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河南师范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5966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6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罗艳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996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7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王建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河北联合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947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3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林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浙江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917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2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王雅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安阳工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7983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76"/>
        <w:gridCol w:w="1908"/>
        <w:gridCol w:w="2198"/>
        <w:gridCol w:w="1416"/>
        <w:gridCol w:w="696"/>
        <w:gridCol w:w="696"/>
        <w:gridCol w:w="1176"/>
        <w:gridCol w:w="1176"/>
        <w:gridCol w:w="936"/>
        <w:gridCol w:w="696"/>
      </w:tblGrid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方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业务课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业务课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前三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孙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988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8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魏征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泰山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9953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4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李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987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4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王洪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995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2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贾方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989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7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褚宏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滨州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395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7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何亚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曲阜师范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8982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4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孔德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982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3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雷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996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2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郑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983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4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刘发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989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王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969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7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窦衍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德州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4984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7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付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971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4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刘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理工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99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3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石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990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张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963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9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朱升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999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8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苗菲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重庆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914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8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刘晨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齐齐哈尔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999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7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安朋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河北科技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982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4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刘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山西大同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943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4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矫金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湖南师范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967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高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浙江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866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张丽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山西大同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965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刘文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滨州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3998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8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王浩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理工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975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76"/>
        <w:gridCol w:w="1908"/>
        <w:gridCol w:w="2198"/>
        <w:gridCol w:w="1416"/>
        <w:gridCol w:w="696"/>
        <w:gridCol w:w="696"/>
        <w:gridCol w:w="1176"/>
        <w:gridCol w:w="1176"/>
        <w:gridCol w:w="936"/>
        <w:gridCol w:w="696"/>
      </w:tblGrid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方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业务课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业务课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前三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罗永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长春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836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陈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996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4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王雪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993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2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李伟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东北农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978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徐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程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981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张科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理工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996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胡芳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安阳师范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7998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张晓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997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张纪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潍坊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7927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7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张娇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990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5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崔存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华侨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8940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4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牛翱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河南科技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3993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4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刘宝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959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侯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988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周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中国石油大学胜利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5995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方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程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975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9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吴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太原理工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945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9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冷坤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大连理工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98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9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霍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996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9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苏守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黑龙江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968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8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吴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992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8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王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长春理工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932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8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王斌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985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8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李忠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919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7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王智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程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980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7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刘国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青岛农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2814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7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冯连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山东农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9881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76"/>
        <w:gridCol w:w="1908"/>
        <w:gridCol w:w="2198"/>
        <w:gridCol w:w="1416"/>
        <w:gridCol w:w="696"/>
        <w:gridCol w:w="696"/>
        <w:gridCol w:w="1176"/>
        <w:gridCol w:w="1176"/>
        <w:gridCol w:w="936"/>
        <w:gridCol w:w="696"/>
      </w:tblGrid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方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业务课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业务课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前三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李长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947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5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赵小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998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5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刘欣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齐齐哈尔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987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5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乔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沈阳化工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999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3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岳跃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山东师范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866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3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彭瑶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华南农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989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苏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东北林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996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8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刘亚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武汉工程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27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8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翟文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渤海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982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7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王彩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牡丹江师范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2980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6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白清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陕西科技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499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刘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997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3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姚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湖南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972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8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李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997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7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陈金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936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6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冯忠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推荐免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94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范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推荐免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94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祝艳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98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9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宋志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吉林化工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6990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陈泳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沈阳化工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989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4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张博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全国统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与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999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刘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推荐免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952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曹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推荐免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哈尔滨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化学工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958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</w:tbl>
    <w:p>
      <w:pPr>
        <w:pStyle w:val="Normal"/>
        <w:jc w:val="righ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21:00Z</dcterms:created>
  <dc:creator>hit</dc:creator>
  <dc:description/>
  <cp:keywords/>
  <dc:language>en-US</dc:language>
  <cp:lastModifiedBy>雨林木风</cp:lastModifiedBy>
  <dcterms:modified xsi:type="dcterms:W3CDTF">2011-03-15T03:53:00Z</dcterms:modified>
  <cp:revision>6</cp:revision>
  <dc:subject/>
  <dc:title>2011年哈工大硕士招生复试名单</dc:title>
</cp:coreProperties>
</file>