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</w:rPr>
        <w:t>见附件</w:t>
      </w:r>
      <w:r>
        <w:rPr>
          <w:b/>
          <w:color w:val="000000"/>
          <w:sz w:val="24"/>
        </w:rPr>
        <w:t xml:space="preserve">1            </w:t>
      </w:r>
      <w:r>
        <w:rPr>
          <w:b/>
          <w:color w:val="000000"/>
          <w:sz w:val="24"/>
        </w:rPr>
        <w:t>化工学院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硕士研究生复试名单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995"/>
        <w:gridCol w:w="1980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882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江医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2042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863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6254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金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770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师范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59975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739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69912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石油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2914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姗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85175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重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程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9931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新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69117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珺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979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理工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09692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699384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8385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宗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9552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626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622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979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99861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915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626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成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5024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定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400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804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长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电力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69331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734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840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熙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服装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09980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9725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710990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7337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延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胜利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59971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巧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39794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908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少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轻工业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09847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亚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科技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752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东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69441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祖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891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理工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501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洪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916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837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857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同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99776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29578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39898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9933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9102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19990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79032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轻工业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09789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79855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忠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68290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9674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987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397804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768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程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995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庆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651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872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7752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立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9264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林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同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99920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79843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健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872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小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777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东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691004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同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08985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师范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49984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方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8137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程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971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理工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78297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8951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化工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697884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594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艳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同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99332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398044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冬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同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992325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理工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9653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丽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理工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996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理工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499889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健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9928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625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649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9752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松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867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正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846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仕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统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0970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9:00Z</dcterms:created>
  <dc:creator>微软中国</dc:creator>
  <dc:description/>
  <cp:keywords/>
  <dc:language>en-US</dc:language>
  <cp:lastModifiedBy>雨林木风</cp:lastModifiedBy>
  <dcterms:modified xsi:type="dcterms:W3CDTF">2012-03-08T01:17:00Z</dcterms:modified>
  <cp:revision>7</cp:revision>
  <dc:subject/>
  <dc:title>序号</dc:title>
</cp:coreProperties>
</file>